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13/D.A./16.07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IRGHI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uresti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(refinantar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Peteanu Cristi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1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6.07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2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7-27T11:55:00Z</dcterms:modified>
  <cp:revision>4</cp:revision>
  <dc:subject/>
  <dc:title> </dc:title>
</cp:coreProperties>
</file>